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سي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"/>
          <w:highlight w:val="darkBlue"/>
          <w:lang w:val="en-US" w:eastAsia="en-US" w:bidi="fa-IR"/>
        </w:rPr>
      </w:pPr>
      <w:r>
        <w:rPr>
          <w:rFonts w:cs="Titr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"/>
                                <w:color w:val="auto"/>
                                <w:lang w:val="en-IE" w:bidi="fa-IR"/>
                              </w:rPr>
                              <w:t xml:space="preserve"> مدیریت و اطلاع رسانی پزشک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"/>
                          <w:color w:val="auto"/>
                          <w:lang w:val="en-IE" w:bidi="fa-IR"/>
                        </w:rPr>
                        <w:t xml:space="preserve"> مدیریت و اطلاع رسانی پزشکی 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val="en-US" w:bidi="fa-IR"/>
        </w:rPr>
      </w:pPr>
      <w:r>
        <w:rPr>
          <w:rFonts w:cs="Titr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12"/>
          <w:szCs w:val="12"/>
          <w:lang w:val="en-US" w:bidi="ar-SA"/>
        </w:rPr>
      </w:pPr>
      <w:r>
        <w:rPr>
          <w:rFonts w:cs="Nazanin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تخصص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</w:rPr>
              <w:t>34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دارد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رزاله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hadow/>
          <w:szCs w:val="20"/>
          <w:lang w:bidi="ar-SA"/>
        </w:rPr>
      </w:pPr>
      <w:r>
        <w:rPr>
          <w:rFonts w:cs="Nazanin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اری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د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پارت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ینفع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</w:t>
      </w:r>
    </w:p>
    <w:p>
      <w:pPr>
        <w:pStyle w:val="Heading"/>
        <w:jc w:val="both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دانشجو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مبان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بلای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حوادث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ارتبا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سلا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همچن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مناب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آموز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پژوهش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م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ب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المل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ا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زمین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نترن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پارت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ینفع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گیرد</w:t>
      </w:r>
      <w:r>
        <w:rPr>
          <w:rFonts w:cs="Nazanin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سخنرانی</w:t>
      </w:r>
    </w:p>
    <w:p>
      <w:pPr>
        <w:pStyle w:val="Heading"/>
        <w:ind w:left="255" w:right="255" w:hanging="0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"/>
          <w:sz w:val="24"/>
          <w:szCs w:val="24"/>
          <w:lang w:bidi="ar-SA"/>
        </w:rPr>
      </w:pPr>
      <w:r>
        <w:rPr>
          <w:rFonts w:cs="Titr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وری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درسنام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وادث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لایا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ل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دل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میدرضا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نکه</w:t>
      </w:r>
    </w:p>
    <w:p>
      <w:pPr>
        <w:pStyle w:val="Normal"/>
        <w:numPr>
          <w:ilvl w:val="0"/>
          <w:numId w:val="3"/>
        </w:numPr>
        <w:jc w:val="both"/>
        <w:rPr>
          <w:rFonts w:cs="Nazanin"/>
        </w:rPr>
      </w:pPr>
      <w:r>
        <w:rPr>
          <w:rFonts w:cs="Nazanin"/>
          <w:lang w:val="en-US" w:bidi="ar-SA"/>
        </w:rPr>
        <w:t>Coppola DP. INTRODUCTION TO INTERNATIONAL DISASTER MANAGEMENT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rPr>
          <w:rFonts w:cs="Titr"/>
          <w:sz w:val="24"/>
          <w:szCs w:val="24"/>
          <w:lang w:val="en-US" w:bidi="fa-IR"/>
        </w:rPr>
      </w:pPr>
      <w:r>
        <w:rPr>
          <w:rFonts w:cs="Titr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sz w:val="24"/>
          <w:szCs w:val="24"/>
          <w:lang w:val="en-US" w:bidi="fa-IR"/>
        </w:rPr>
      </w:pPr>
      <w:r>
        <w:rPr>
          <w:rFonts w:cs="Tit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"/>
          <w:lang w:bidi="ar-SA"/>
        </w:rPr>
        <w:t>30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"/>
          <w:lang w:bidi="ar-SA"/>
        </w:rPr>
        <w:t>70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صد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"/>
          <w:lang w:bidi="ar-SA"/>
        </w:rPr>
        <w:t>5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"/>
          <w:lang w:bidi="ar-SA"/>
        </w:rPr>
        <w:t>15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Nazanin"/>
          <w:lang w:bidi="ar-SA"/>
        </w:rPr>
        <w:t>14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"/>
          <w:lang w:bidi="ar-SA"/>
        </w:rPr>
        <w:t>2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جدول زمانبندي درس مبانی بلایا در نظام سلام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00"/>
        <w:gridCol w:w="1184"/>
        <w:gridCol w:w="2149"/>
        <w:gridCol w:w="1428"/>
        <w:gridCol w:w="1337"/>
      </w:tblGrid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اصطلاح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اریف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ان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5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6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7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نترنت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وادث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8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پارت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9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ینفع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ان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10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11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12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3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.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رد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ح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4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.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آسی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پذ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5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.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انوا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تریاژ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6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.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پژوه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حوز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لایا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/8-10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بلای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اردل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حمیدرض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ar-SA"/>
              </w:rPr>
              <w:t>خانک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val="en-US" w:bidi="ar-SA"/>
              </w:rPr>
              <w:t>Coppola DP. INTRODUCTION TO INTERNATIONAL DISASTER MANAGEME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ar-SA"/>
              </w:rPr>
            </w:pPr>
            <w:r>
              <w:rPr>
                <w:rFonts w:cs="Nazanin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كامپيوت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آزم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شفاه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وژ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47:00Z</dcterms:created>
  <dc:creator>EDC</dc:creator>
  <dc:description/>
  <cp:keywords/>
  <dc:language>en-US</dc:language>
  <cp:lastModifiedBy>نسرین مرادی</cp:lastModifiedBy>
  <cp:lastPrinted>2011-01-03T11:33:00Z</cp:lastPrinted>
  <dcterms:modified xsi:type="dcterms:W3CDTF">2025-01-25T08:47:00Z</dcterms:modified>
  <cp:revision>2</cp:revision>
  <dc:subject/>
  <dc:title>فرم برنامه درسي</dc:title>
</cp:coreProperties>
</file>